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8870</wp:posOffset>
            </wp:positionH>
            <wp:positionV relativeFrom="paragraph">
              <wp:posOffset>3810</wp:posOffset>
            </wp:positionV>
            <wp:extent cx="1717675" cy="31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Ceník jímek 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1000 Ltr.  průměr 1,2m x 1,0m           6.9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2000 Ltr. průměr 1,3m x 1,5m          10.4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3000 Ltr. průměr 1,8m x 1,5m           15.2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5000 Ltr. průměr 2,0m x 2,0m           21.5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7000 Ltr. průměr 2,2m x 2,0m           24.9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8500 Ltr. průměr 2,5m x 2,0m           27.5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lastová jímka  10000 Ltr.průměr 2,5m x 2,2m          30.900,-Kč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>Vodoměrná šachta  900 x 1200 x 1500  mm                   8.750,-Kč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Vodoměrná šachta   průměr 1200 x 1500 mm                 6.500,-Kč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bez 20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14 dnů od  závazné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797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1:00Z</dcterms:created>
  <dc:creator>Rudolf Suchý</dc:creator>
  <dc:description/>
  <dc:language>en-US</dc:language>
  <cp:lastModifiedBy>Rudolf Suchý</cp:lastModifiedBy>
  <cp:lastPrinted>2009-03-09T09:39:00Z</cp:lastPrinted>
  <dcterms:modified xsi:type="dcterms:W3CDTF">2009-03-09T07:30:00Z</dcterms:modified>
  <cp:revision>3</cp:revision>
  <dc:subject/>
  <dc:title>Rudolf Suchý, Sládkova 808,Česká Kamenice 407 21,tel: 607 99301</dc:title>
</cp:coreProperties>
</file>